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Егорлы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01.2015 г.                                 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 внедрении профессиональных стандартов в МБУЕР «ЦСОГПВ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риказом Министерства труда и социального развития Ростовской области от 30.12.2014 г. № 467 «О внедрении профессиональных стандартов», в целях реализации постановления Администрации Егорлыкского района от 08.09.2014 № 994 «О внесении изменений в  Постановление Администрации Егорлыкского района от 26.04.2013 г. №  527 «Об утверждении Плана мероприятий («дорожной карты») «Повышение эффективности и качества услуг в сфере социального обслуживания населения Егорлыкского района на 2013 – 2018 годы»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директора МБУЕР «ЦСОГПВиИ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рофессиональных стандартов, применяемых в МБУЕР «ЦСОГПВиИ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внедрению профессиональных стандартов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>План мероприятий по внедрению профессиональных стандартов в деятельность МБУ ЕР «ЦСОГПВиИ»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внедрению стандартов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- Ефимова А.Н.- председатель комиссии, директор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раменко О.Г.- член комиссии, специалист отдела кадров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нчук Л.А. – член комиссии, инспектор отдела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отделениям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ланерные совещания по изучению профессиональных стандартов согласно приложению 2;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- обеспечит внедрение в практику работы профессиональные стандарты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иректор                                       ____________________ А.Н. Ефимов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 к приказу от 12.01.2015 г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бюджетного учреждения Егорлыкского района 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иректор муниципального бюджетного учреждения Егорлыкского района «Центр социального обслуживания граждан пожилого возраста и инвалидов» (далее по тексту — директор)    назначается и освобождается от занимаемой   должности распоряжением Главы Егорлыкского района.  Назначение директора осуществляется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 осуществляет свою деятельность на основании и в соответствии с условиями трудового договора, заключаемого с Администрацией Егорлы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директор руководствуется: законами Российской Федерации, постановлениями Правительства Российской Федерации, другими нормативными правовыми актами федерального, регионального уровней, регламентирующими деятельность учреждения социального обслуживания, национальными стандар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иректор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и методику социа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рофиль и особенности деятельности учреждения; организацию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экономики, права, трудового, административного, гражданского и бюджет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финансово-хозяйственной деятельности Центра; условия охраны труда, техники безопасности, производ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знаниями и практикой управления персоналом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 ТРУДОВЫЕ ФУНКЦИИ,   ВХОДЯЩИЕ В ПРОФЕССИОНАЛЬНЫЙ СТАНДАРТ  (ФУНКЦИОНАЛЬНАЯ  КАРТА ПРОФЕССИОНАЛЬНОЙ  ДЕЯТЕЛЬНОСТИ  ДИРЕК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50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довой функц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контроль деятельности муниципального бюджетного учреждения Егорлыкского района «Центр социального обслуживания граждан пожилого возраста и инвалидов» (далее Центра)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навык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Центра, разработка и утверждение текущих и перспективных планов работы, определение целевых  показателей деятельности Центра и его работников в установленном порядке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структурных подразделений Центра по реализации плановых и программных документов, выполнению муниципального задания, выполнению поручений Администрации Егорлыкского района, министерства труда и социального развития област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и подписание локальных нормативных документов Центра, необходимых для оказания социальных услуг населению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ов и программ деятельности Центр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удовлетворенности граждан доступностью и качеством предоставления социальных услуг, создание условий для  проведения независимой системы оценки качества услуг,  оказываемых организацией, в установленном порядке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существление мероприятий по обеспечению комплексной безопасности Центра и  проживающих в реабилитационных отделениях граждан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деятельность Центра, разрабатывать программы, формировать систему показателей деятельности Центра и работников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персонала, ставить цели и формулировать задачи, определять приоритет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варианты решений и оценивать риски, связанные с их реализацией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анные финансовой и статистической отчетности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и областное законодательство и другие нормативные правовые акты в сфере социального обслуживания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го, бухгалтерского и статистического учета в Центре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одекса этики социального работник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рудовой функц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есурсами Центра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предоставлении социальных услуг клиенту, подписание договоров на оказание социальных услуг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утверждение финансовых и бухгалтерских документов Центр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 эффективным расходованием финансовых средств Центр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по оснащению Центра 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в области управления персоналом организаций, а том числе решения об утверждении штатного расписания Центра, подписание локальных нормативных документов по кадровым вопросам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хозяйственной деятельности Центра 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 соблюдением     работниками     норм     трудового законодательства, правил и норм охраны труд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  соблюдением   правил</w:t>
              <w:tab/>
              <w:t>пожарной   безопасности   и санитарно - гигиенических     норм     в</w:t>
              <w:tab/>
              <w:t>Центре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ников на диспансеризацию в целях выявления инфекционных заболеваний, контроль за своевременным прохождением диспансеризаци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по  обеспечению  в Центре требований</w:t>
              <w:br/>
              <w:t>законодательства по защите персональных данных клиентов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работниками требований кодекса этики социального работника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сурсное обеспечение Центра (финансовые,</w:t>
            </w:r>
          </w:p>
          <w:p>
            <w:pPr>
              <w:pStyle w:val="Normal"/>
              <w:rPr/>
            </w:pPr>
            <w:r>
              <w:rPr/>
              <w:t>технические и кадровые ресурсы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  информационные    технологии    для  контроля за расходованием финансовых средств учреждения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законодательств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юджетного и налогового законодательств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о государственных закупках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удового законодательств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бюджетирования и контроля расходов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 управления  персоналом,   включая  основы</w:t>
            </w:r>
          </w:p>
          <w:p>
            <w:pPr>
              <w:pStyle w:val="Normal"/>
              <w:rPr/>
            </w:pPr>
            <w:r>
              <w:rPr/>
              <w:t>нормирования труда, оценки и мотивации персонала Центра, оплаты труд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одекса этики социального работник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довой функц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клиентами, министерством труда и социального развития области, партнерскими организациями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риема клиентов, консультирование по вопросам получения социальных услуг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еловых связей и организация сотрудничества с различными государственными, общественными, религиозными, негосударственными и иными организациями с целью повышения качества и эффективности оказания социальных услуг, в том числе привлечения благотворительной помощи, направленной на поддержание граждан, попавших в трудную жизненную ситуацию, на развитие Центр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еспечение деятельности попечительского совета Центр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Центра в органах государственной</w:t>
              <w:br/>
              <w:t>власти и органах местного самоуправления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ланов и программ деятельности Центра, предложения по проекту муниципального задания для представления в министерство труда и социального развития област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отчетности о деятельности Центра в министерство труда и социального развития област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и размещения информации об услугах оказываемых гражданам на сайте Центра, обеспечение  информационной открытости Центра 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сультирование клиентов в рамках компетенции Центра в доступной форме, предотвращать возможные конфликтные ситуаци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убличные выступления, в том числе в средствах массовой информации, по вопросам социального обслуживания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презентационные и информационно-аналитические материалы, статьи, справки о деятельности Центра социального обслуживания, в том числе для печатных и электронных средств массовой информации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деловой стиль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тики и психологии делового общени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довой функц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азвития Центра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формированию стратегических и программных документов в области социального обслуживания по поручению министерства труда и социального развития Ростовской област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повышению эффективности деятельности Центра и представление данных предложений в министерство труда и социального развития Ростовской област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недрением в учреждении инновационных форм деятельности, современных методов и инструментов оказания социальных услуг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аботников в конкурсах профессионального</w:t>
            </w:r>
          </w:p>
          <w:p>
            <w:pPr>
              <w:pStyle w:val="Normal"/>
              <w:rPr/>
            </w:pPr>
            <w:r>
              <w:rPr/>
              <w:t>мастерства в сфере социального обслуживания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учебно-методических, научно-методических</w:t>
              <w:br/>
              <w:t xml:space="preserve">'публикаций, пособий, рекомендаций по вопросам </w:t>
              <w:br/>
              <w:t>социального обслуживания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 социально-экономическую,    социально - демографическую ситуацию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ть проекты нормативных и методических документов, </w:t>
              <w:br/>
              <w:t>необходимых для внедрения современных методов и инструментов оказания социальных услуг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направления   государственной   социальной   политики, положения    стратегий    и    программ    в    области обслуживания федерального и областного уровня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  методы   социального   обслуживания, |включая международный опыт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персоналом Центр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характеристик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53" w:hanging="0"/>
              <w:rPr>
                <w:color w:val="000000"/>
                <w:w w:val="84"/>
                <w:sz w:val="19"/>
                <w:szCs w:val="19"/>
              </w:rPr>
            </w:pPr>
            <w:r>
              <w:rPr>
                <w:color w:val="000000"/>
                <w:w w:val="84"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РАВА ДИРЕКТ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ействовать без доверенности от имени Центра, представлять его интересы в государственных и иных органах, организациях,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2. Распоряжаться в установленном законодательством порядке имуществом и средствами Центра, заключать договоры, выдавать доверенности, открывать расчётный и другие счета в б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на должность и освобождать от занимаемой должности работников, заключать с ними трудовые до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елегировать заместителям те или иные из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нимать меры поощрения к работникам Центра и налагать на них дисциплинарные взыск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ДИРЕКТ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Директор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бщее руководство деятельностью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остояние и деятельность Центра, состояние антикоррупционной работы в Цент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рганизацию бухгалтерского учёта, соблюдение действующего законодательства при выполнении финансово-хозяйственной деятельности и хранении бухгалтерской докумен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>4.1.4. своевременное и качественное выполнение возложенных на Центр задач и функций, состояние трудовой и производствен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Несет дисциплинарную и иную предусмотренную действующим законодательством ответственность за нарушение конфиденциальности при использовании персональных данных и сведений личного характера о клиентах, ставших известными при оказании социальных услуг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  КВАЛИФИКАЦИОННЫЕ ТРЕБОВАНИЯ  К ДОЛЖНОСТИ ДИРЕКТ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ысшее профессиональное образование и стаж работы на руководящих должностях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                                                                  Ефим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ата)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 к приказу от 12.01.2015 г. № 7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тандартов, применяемых в МБУЕР «ЦСОГПВ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ь Центра социального обслуживания (Приказ Минтруда России от 18.11.2013 г. № 678 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  (Приказ Минтруда России от 22.10.2013 г. № 571 н);</w:t>
      </w:r>
    </w:p>
    <w:p>
      <w:pPr>
        <w:pStyle w:val="Normal"/>
        <w:numPr>
          <w:ilvl w:val="0"/>
          <w:numId w:val="2"/>
        </w:numPr>
        <w:ind w:left="720" w:right="714" w:hanging="360"/>
        <w:rPr>
          <w:sz w:val="28"/>
          <w:szCs w:val="28"/>
        </w:rPr>
      </w:pPr>
      <w:r>
        <w:rPr>
          <w:sz w:val="28"/>
          <w:szCs w:val="28"/>
        </w:rPr>
        <w:t>социальный работник (Приказ Минтруда России от 18.11.2013 г. № 677 н);</w:t>
      </w:r>
    </w:p>
    <w:p>
      <w:pPr>
        <w:pStyle w:val="Normal"/>
        <w:numPr>
          <w:ilvl w:val="0"/>
          <w:numId w:val="2"/>
        </w:numPr>
        <w:ind w:left="720" w:right="714" w:hanging="360"/>
        <w:rPr>
          <w:sz w:val="28"/>
          <w:szCs w:val="28"/>
        </w:rPr>
      </w:pPr>
      <w:r>
        <w:rPr>
          <w:sz w:val="28"/>
          <w:szCs w:val="28"/>
        </w:rPr>
        <w:t>заведующий отделением (Приказ Минтруда России от 22.10.2013 г. № 571 н)</w:t>
      </w:r>
    </w:p>
    <w:p>
      <w:pPr>
        <w:pStyle w:val="Normal"/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>от 12.01.2015 г № 7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 xml:space="preserve">по внедрению профессиональных стандартов в деятельно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МБУ ЕР «ЦСОГПВи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lang w:val="en-US"/>
        </w:rPr>
      </w:r>
    </w:p>
    <w:tbl>
      <w:tblPr>
        <w:tblW w:w="10659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4"/>
        <w:gridCol w:w="1869"/>
        <w:gridCol w:w="2410"/>
      </w:tblGrid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знакомление  руководителей структурных подразделений  с профессиональными стандартами на планерном совещании.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 2014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ение «профессиональных стандартов» в обязательную программу обучения социальных работников.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учебными план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структурными подразделениями ОСО № 1-12, СОСМО № 13-17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курсов повышения квалификации работников Центра в соответствии с профессиональными стандартами, направленными на овладение  современных социальных технологий и форм работы с клиентами на базе Шахтинского института ЮРГПУ (НПИ) им. Платова.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 2015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, О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администрации Центра в формировании учебной программы  курсов повышения квалификации  в соответствии с требованиями профессиональных стандартов.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январь 2015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проведение аттестации работников Центра на соответствие занимаемой должности с учетом профессиональных стандартов.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кв. 2015 г.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тем не реже, чем 1 раз в 3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, О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в должностные инструкции работников с учетом профессиональных стандартов.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кв. 2016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выборочного контроля (в форме анкетирования) за качеством оказываемых услуг клиентам Центра  при внедрении профессиональных стандарт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.  2015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. 2016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 кв. 2017 г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 кв. 2018 г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. 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. 2020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структурными подразделениями ОСО № 1-12, СОСМО № 13-17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ощрение сотрудников Центра по результатам проверки.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 кв. 2015 г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. 2016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 кв. 2017 г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 кв. 2018 г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. 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кв. 2020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Центр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        </w:t>
            </w:r>
          </w:p>
          <w:p>
            <w:pPr>
              <w:pStyle w:val="Normal"/>
              <w:autoSpaceDE w:val="false"/>
              <w:ind w:firstLine="22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профессиональных стандартов, применяемых в учреждениях социального обслуживания на официальном сайте Цент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кв. 2015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ы по соц. работе Центр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учение лучшего опыта работников учреждений социального обслуживания населения Ростовской области по внедрению профессиональных стандарт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</w:t>
            </w:r>
          </w:p>
        </w:tc>
      </w:tr>
    </w:tbl>
    <w:p>
      <w:pPr>
        <w:pStyle w:val="Normal"/>
        <w:autoSpaceDE w:val="false"/>
        <w:ind w:left="-709" w:hanging="0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spacing w:lineRule="atLeast" w:line="418"/>
        <w:ind w:left="1757" w:right="-1" w:hanging="0"/>
        <w:jc w:val="center"/>
        <w:rPr>
          <w:b/>
          <w:b/>
          <w:bCs/>
          <w:color w:val="000000"/>
          <w:spacing w:val="-6"/>
          <w:sz w:val="28"/>
          <w:szCs w:val="28"/>
          <w:highlight w:val="white"/>
        </w:rPr>
      </w:pPr>
      <w:r>
        <w:rPr>
          <w:b/>
          <w:bCs/>
          <w:color w:val="000000"/>
          <w:spacing w:val="-6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spacing w:lineRule="atLeast" w:line="418"/>
        <w:ind w:left="1757" w:right="-1" w:hanging="0"/>
        <w:jc w:val="center"/>
        <w:rPr>
          <w:b/>
          <w:b/>
          <w:bCs/>
          <w:color w:val="000000"/>
          <w:spacing w:val="-6"/>
          <w:sz w:val="28"/>
          <w:szCs w:val="28"/>
          <w:highlight w:val="white"/>
        </w:rPr>
      </w:pPr>
      <w:r>
        <w:rPr>
          <w:b/>
          <w:bCs/>
          <w:color w:val="000000"/>
          <w:spacing w:val="-6"/>
          <w:sz w:val="28"/>
          <w:szCs w:val="28"/>
          <w:highlight w:val="white"/>
        </w:rPr>
      </w:r>
    </w:p>
    <w:p>
      <w:pPr>
        <w:pStyle w:val="Normal"/>
        <w:ind w:right="714" w:hanging="0"/>
        <w:rPr>
          <w:b/>
          <w:b/>
          <w:bCs/>
          <w:color w:val="000000"/>
          <w:spacing w:val="-6"/>
          <w:sz w:val="28"/>
          <w:szCs w:val="28"/>
          <w:highlight w:val="white"/>
        </w:rPr>
      </w:pPr>
      <w:r>
        <w:rPr>
          <w:b/>
          <w:bCs/>
          <w:color w:val="000000"/>
          <w:spacing w:val="-6"/>
          <w:sz w:val="28"/>
          <w:szCs w:val="28"/>
          <w:highlight w:val="whit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Googqstidbitgoogqstidbit2">
    <w:name w:val="goog_qs-tidbit goog_qs-tidbit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3:00Z</dcterms:created>
  <dc:creator>Ефимова А Н</dc:creator>
  <dc:description/>
  <dc:language>en-US</dc:language>
  <cp:lastModifiedBy>Ефимова А Н</cp:lastModifiedBy>
  <cp:lastPrinted>2016-07-01T16:07:00Z</cp:lastPrinted>
  <dcterms:modified xsi:type="dcterms:W3CDTF">2017-08-14T09:03:00Z</dcterms:modified>
  <cp:revision>2</cp:revision>
  <dc:subject/>
  <dc:title>Администрация</dc:title>
</cp:coreProperties>
</file>